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tails of pending final bills for the Month ending February,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2.00 lacs for the month ending Februar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484"/>
        <w:gridCol w:w="1396"/>
        <w:gridCol w:w="1952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) Construction/ </w:t>
            </w:r>
            <w:r>
              <w:rPr>
                <w:u w:val="single"/>
              </w:rPr>
              <w:t>Development works</w:t>
            </w:r>
          </w:p>
          <w:p>
            <w:pPr>
              <w:pStyle w:val="Normal"/>
              <w:rPr/>
            </w:pPr>
            <w:r>
              <w:rPr/>
              <w:t xml:space="preserve">C/o320/258 MS Houses SFS at Motia Khan </w:t>
            </w:r>
          </w:p>
          <w:p>
            <w:pPr>
              <w:pStyle w:val="Normal"/>
              <w:rPr/>
            </w:pPr>
            <w:r>
              <w:rPr/>
              <w:t xml:space="preserve">SH: IEI of 66 flats Blk.-1 Motia Kha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</w:t>
            </w:r>
          </w:p>
          <w:p>
            <w:pPr>
              <w:pStyle w:val="Normal"/>
              <w:rPr/>
            </w:pPr>
            <w:r>
              <w:rPr/>
              <w:t>SH: C/o 72 MIG DUs i/c sanitary installation, water supply, sewage, drainage, roads &amp; path and internal electrification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Prakash Mittal &amp; S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SH: C/o 144 MIG DUs i/c sanitary installation, water supply, sewage, drainage, roads &amp; paths and internal electrification Gr-II &amp; I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tst.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1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 I of DG Set and replacement of LT Panel at Vikas Minar SH: Supplying errection,  testing and commissioning of DG Set at Vikas Mina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raja Electric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5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 II in Blk-D Pkt-I, Shalimar Bagh.</w:t>
            </w:r>
          </w:p>
          <w:p>
            <w:pPr>
              <w:pStyle w:val="Normal"/>
              <w:rPr/>
            </w:pPr>
            <w:r>
              <w:rPr/>
              <w:t>a) 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EI of 208 FS DUs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0 LIG DUs in Blk, BH Poorvi Shalimar Bagh Sh: 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lia Elect.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Z) SH: </w:t>
            </w:r>
          </w:p>
          <w:p>
            <w:pPr>
              <w:pStyle w:val="Normal"/>
              <w:rPr/>
            </w:pPr>
            <w:r>
              <w:rPr/>
              <w:t xml:space="preserve">Annual operatio of lifts &amp; DG Set at 66 SFS MS flats Block-A-I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hir Electric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7.07</w:t>
            </w:r>
          </w:p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SH: R/M/O lifts comprehensive maintenan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 Elevator India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85</w:t>
            </w:r>
          </w:p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9.07</w:t>
            </w:r>
          </w:p>
          <w:p>
            <w:pPr>
              <w:pStyle w:val="Normal"/>
              <w:rPr/>
            </w:pPr>
            <w:r>
              <w:rPr/>
              <w:t>06.0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Details of deviations in works for the Month ending February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of Nazul A/c II under SWZ SH: R/M/O Pump set, fountain &amp; park light at Satya Park and NHP Nara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ohit Enterpri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EE/ED-8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 36 la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320/258 Multi-storied flats at Motia Khan SH: Supply &amp; installation of wet riser system in Block No. I66 flats in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.S. Fire Protection Engineer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DDA/2005-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9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/o Completed Scheme of Nazul A/c II under SWZ SH: R/M/O Pump set &amp; Park lights at R Block Rajendera Nag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.P. Electric C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EE/ED-8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4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arious office building under North Zone SH: Rewinding of 3 nos office barracks &amp; repairing of compound lights at office complex near T.V. Tower Pitamp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Jasvinder Electric Work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EE/ED-8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6</w:t>
            </w:r>
          </w:p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 lac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stricted Call of Tenders.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February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29.02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  <w:t>6.</w:t>
        <w:tab/>
        <w:t>Arbitration &amp; related Court Cases.</w:t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 xml:space="preserve">Details of Court Cases pending at the end February, 2008- Services matters </w:t>
      </w:r>
    </w:p>
    <w:p>
      <w:pPr>
        <w:pStyle w:val="Normal"/>
        <w:rPr/>
      </w:pPr>
      <w:r>
        <w:rPr/>
        <w:t xml:space="preserve">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96"/>
        <w:gridCol w:w="2058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employe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 Sui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anel Lawye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posi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. 1 (476)95/IC/Lega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. Om Prakash, Wireman W/C (R) V/s DD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t. Court RCA 11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Ashis Shar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of W/C Staff to MC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gument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tails of Court Cases pending at the end of February, 2008- (works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1718"/>
        <w:gridCol w:w="1439"/>
        <w:gridCol w:w="1719"/>
        <w:gridCol w:w="2037"/>
        <w:gridCol w:w="1720"/>
        <w:gridCol w:w="1215"/>
        <w:gridCol w:w="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48 MIG DUs at Pkt. KD Pitampura SH: IEI of 356 DUs in Gr.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EIS/EOT cases &amp; Completion Certificate: </w:t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February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2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320/258 multi-storeyed SFS flats at Motia Khan SH: EID of 44 type IIIA, 20 type IIIB &amp; 2 type IIIC in Block No. 1 Pkt. B Motia Khan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oel Electric works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EE/ED-8/DDA/2003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2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9.03</w:t>
            </w:r>
          </w:p>
          <w:p>
            <w:pPr>
              <w:pStyle w:val="Normal"/>
              <w:rPr/>
            </w:pPr>
            <w:r>
              <w:rPr/>
              <w:t>17.03.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February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of Nazul A/c II under SWZ SH: R/M/O Pump set &amp; park lights at R Block Rajendra nagar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.P. Electric Co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2</w:t>
            </w:r>
          </w:p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7 to 24.01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I under SWZ SH: R/M/O Pump set, fountains &amp; park light at Satya Park and NHP Nara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ohit Enterpris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07</w:t>
            </w:r>
          </w:p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7 to 18.01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Vikas Minar –E.I.&amp; fans SH: Supply and installation of prewired tube fitting in Conference Hall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 tech Engineers (Regd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EE/-ED-8/DDA 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38</w:t>
            </w:r>
          </w:p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7 to 19.01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320/258 Multi-storied flats at Motia Khan SH; Supply &amp; installation wet riser system in Block No.      I 66 flats in Motia Kh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.S. Fire Protection Engineer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DDA//2205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8</w:t>
            </w:r>
          </w:p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06 to </w:t>
            </w:r>
          </w:p>
          <w:p>
            <w:pPr>
              <w:pStyle w:val="Normal"/>
              <w:rPr/>
            </w:pPr>
            <w:r>
              <w:rPr/>
              <w:t>31.08.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ock D Pkt-I Shalimar Bagh.</w:t>
            </w:r>
          </w:p>
          <w:p>
            <w:pPr>
              <w:pStyle w:val="Normal"/>
              <w:rPr/>
            </w:pPr>
            <w:r>
              <w:rPr/>
              <w:t>SH: IEI of 192 SFS Houses in Gr.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oel </w:t>
            </w:r>
          </w:p>
          <w:p>
            <w:pPr>
              <w:pStyle w:val="Normal"/>
              <w:rPr/>
            </w:pPr>
            <w:r>
              <w:rPr/>
              <w:t xml:space="preserve">Electrica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EE/ED-8/DDA/2002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8</w:t>
            </w:r>
          </w:p>
          <w:p>
            <w:pPr>
              <w:pStyle w:val="Normal"/>
              <w:rPr/>
            </w:pPr>
            <w:r>
              <w:rPr/>
              <w:t>18.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5 to</w:t>
            </w:r>
          </w:p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60 SFS Houses Cat. II Block D Pkt-I Shalimar Bagh SH: IEI of 208 SFS Houses in Gr.I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</w:t>
            </w:r>
          </w:p>
          <w:p>
            <w:pPr>
              <w:pStyle w:val="Normal"/>
              <w:rPr/>
            </w:pPr>
            <w:r>
              <w:rPr/>
              <w:t xml:space="preserve">Electrica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EE/ED-8/dda/2002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22</w:t>
            </w:r>
          </w:p>
          <w:p>
            <w:pPr>
              <w:pStyle w:val="Normal"/>
              <w:rPr/>
            </w:pPr>
            <w:r>
              <w:rPr/>
              <w:t>20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05 to </w:t>
            </w:r>
          </w:p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diresystem@dda.org.in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esystem@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9:00Z</dcterms:created>
  <dc:creator>pc5</dc:creator>
  <dc:description/>
  <cp:keywords/>
  <dc:language>en-US</dc:language>
  <cp:lastModifiedBy>pc5</cp:lastModifiedBy>
  <dcterms:modified xsi:type="dcterms:W3CDTF">2008-03-10T12:54:00Z</dcterms:modified>
  <cp:revision>3</cp:revision>
  <dc:subject/>
  <dc:title>Delhi Development Authority </dc:title>
</cp:coreProperties>
</file>